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ing the Execution Gap</w:t>
      </w:r>
    </w:p>
    <w:p>
      <w:pPr>
        <w:pStyle w:val="Normal"/>
        <w:rPr/>
      </w:pPr>
      <w:r>
        <w:rPr/>
        <w:t>Ultimately, what are you responsible for?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>Results are affected by things you can control and things you can't control. There are two things you can control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lan (i.e., what we want to accomplish and how we are going to do it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execution of the plan </w:t>
      </w:r>
    </w:p>
    <w:p>
      <w:pPr>
        <w:pStyle w:val="Normal"/>
        <w:rPr/>
      </w:pPr>
      <w:r>
        <w:rPr/>
        <w:t>In your experience, which of these two things do you struggle more with—The plan, or the execution of the plan? Isn't it almost always the execution of the plan?</w:t>
      </w:r>
    </w:p>
    <w:p>
      <w:pPr>
        <w:pStyle w:val="Normal"/>
        <w:rPr/>
      </w:pPr>
      <w:r>
        <w:rPr/>
        <w:t>Kevin B. Rollins, CEO of Dell Computers, answers this question this way: "If you look at companies that have done really well out there, they have great strategies, but they are maniacal implementers."</w:t>
      </w:r>
    </w:p>
    <w:p>
      <w:pPr>
        <w:pStyle w:val="Normal"/>
        <w:rPr/>
      </w:pPr>
      <w:r>
        <w:rPr/>
        <w:t>We too often underestimate the difficulty of execution.</w:t>
      </w:r>
    </w:p>
    <w:p>
      <w:pPr>
        <w:pStyle w:val="Normal"/>
        <w:rPr/>
      </w:pPr>
      <w:r>
        <w:rPr/>
        <w:t>But whenever a new goal is set, someone somewhere must do something they've never done before; and until they do that, there is no execution. They must change their behavior.</w:t>
      </w:r>
    </w:p>
    <w:p>
      <w:pPr>
        <w:pStyle w:val="Normal"/>
        <w:rPr/>
      </w:pPr>
      <w:r>
        <w:rPr/>
        <w:t>And changing behavior is perhaps the hardest thing we ever do, which goes a long way toward explaining why most organizations suffer from an execution gap.</w:t>
      </w:r>
    </w:p>
    <w:p>
      <w:pPr>
        <w:pStyle w:val="Heading1"/>
        <w:rPr/>
      </w:pPr>
      <w:r>
        <w:rPr/>
        <w:t>What Is the Execution Gap?</w:t>
      </w:r>
    </w:p>
    <w:p>
      <w:pPr>
        <w:pStyle w:val="Normal"/>
        <w:rPr/>
      </w:pPr>
      <w:r>
        <w:rPr/>
        <w:t>A major study of public companies found that only 13—percent of them were able to consistently meet their stated financial goals over the decade of the 1990s-one of the most prosperous decades for business in history. (Chris Zook et al., Profit from the Core, Bain &amp; Co., 2002.) According to one estimate, 7 out of 10 strategic initiatives eventually fail.</w:t>
      </w:r>
    </w:p>
    <w:p>
      <w:pPr>
        <w:pStyle w:val="Normal"/>
        <w:rPr/>
      </w:pPr>
      <w:r>
        <w:rPr/>
        <w:t>So an organization can have talented people and a superb strategy and still fail. And many do. The reason? "It's rarely for a lack of smarts or vision. It's bad execution. As simple as that: not getting things done, being indecisive, not delivering on commitments," says former Harvard Business School Professor Ram Charan. ( "Why CEOs Fail," Fortune, June 21, 1999, p. 69.)</w:t>
      </w:r>
    </w:p>
    <w:p>
      <w:pPr>
        <w:pStyle w:val="Normal"/>
        <w:rPr/>
      </w:pPr>
      <w:r>
        <w:rPr/>
        <w:t>He says, "The greatest unaddressed issue in the business world today is the 'execution gap'—the gap between setting a goal and achieving it." (Bossidy, L., R. Charan, Execution: The Discipline of Getting Things Done, Harper Business, 2002, p.38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0:00Z</dcterms:created>
  <dc:creator>Halliday, Kirk</dc:creator>
  <dc:description/>
  <dc:language>en-US</dc:language>
  <cp:lastModifiedBy>Halliday, Kirk</cp:lastModifiedBy>
  <dcterms:modified xsi:type="dcterms:W3CDTF">2007-04-18T13:51:00Z</dcterms:modified>
  <cp:revision>1</cp:revision>
  <dc:subject/>
  <dc:title/>
</cp:coreProperties>
</file>